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зовый </w:t>
      </w:r>
      <w:r>
        <w:rPr>
          <w:b/>
          <w:sz w:val="28"/>
          <w:szCs w:val="28"/>
          <w:lang w:val="kk-KZ"/>
        </w:rPr>
        <w:t>«Smiles  3  for  Kazakhstan»</w:t>
      </w:r>
      <w:r>
        <w:rPr>
          <w:b/>
          <w:lang w:val="kk-KZ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by  Jenny Dooley, Bob Obee  and  N. Mukhamedjanov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дательство 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Яркими характеристиками современного мира являются процессы интеграции и интенсивного международного общения. В связи с этим вопросы эффективного обучения иностранным языкам приобретают особую актуальность. Английский язык – один из основных предметов в системе образования в Казахстанской шко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. При этом возрастает потребность в  таких видах деятельности, которые выводят пользование английским языком за рамки урока, расширяют возможности освоения языковых навыков и речевых умений в моделируемых ситуациях общения, отражают жизнь современных детей. Одним из ключевых моментов программы обновленного содержания является также развитие навыков 21 века, что позволяет учащимся применять пройденный материал за пределами школы в современном мире. </w:t>
      </w:r>
    </w:p>
    <w:p>
      <w:pPr>
        <w:pStyle w:val="Normal"/>
        <w:jc w:val="both"/>
        <w:rPr/>
      </w:pPr>
      <w:r>
        <w:rPr/>
        <w:t xml:space="preserve">Данная программа рассчитана  на проведение практических занятий с учащимися нулевых класс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течении одного года в объеме 68 часов  ( 2  раза в неделю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ели и задачи курса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Цель курс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своение английского языка школьниками на уровне формирования умения общаться на английском языке на уровне согласно Типовой учебной программе по предмету  «Английский язык»  для 1 - 4  классов уровня  начальной школы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в рамках обновления содержания среднего образов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 учетом речевых возможностей и потребностей в устной (аудирование и говорение) и письменной  (чтение и письмо) формах;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риобщение школников  к новому социальному опыту с использованием английского языка:  знакомство с миром зарубежных сверстников, доступными образцами зарубежной литературы, воспитание дружелюбного отношения к представителям других культур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развитие речевых, интеллектуальных и позновательных способностей учащихся, а также общеучебных умений, развитие мотиваций к дальнейшему  овладению английским языко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оспитание и разностороннее развитие учащихся средствами иностранного языка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426"/>
        <w:jc w:val="both"/>
        <w:rPr/>
      </w:pPr>
      <w:r>
        <w:rPr>
          <w:lang w:val="kk-KZ"/>
        </w:rPr>
        <w:t>Таким образом, углубляя и систематизируя программные знания по английскому языку, расширяя возможности формирования и развития языковых навыков и речевых умений, программа обеспечивает языковое развитие личности в соответствии с современными требованиями и запросами значительной части учащихся и их родителей. Помимо этого, данный курс способствует раскрытию личностных качеств учащихся, формированию личности, освоению образовательных, социальных и культурных ценностей в условиях диалогических, субъект-субъектных отношений с педагогом и другими учениками.</w:t>
      </w:r>
    </w:p>
    <w:p>
      <w:pPr>
        <w:pStyle w:val="Normal"/>
        <w:ind w:firstLine="426"/>
        <w:jc w:val="both"/>
        <w:rPr/>
      </w:pPr>
      <w:r>
        <w:rPr>
          <w:lang w:val="kk-KZ"/>
        </w:rPr>
        <w:t>Содержание для детей и, соответственно, предлагаемого курса, отвечают деятельностному характеру предмета «Английский  язык»: речевая деятельность на всех этапах занятий включается в другие виды деятельности, свойственные возрасту учащихся  3  класса.</w:t>
      </w:r>
    </w:p>
    <w:p>
      <w:pPr>
        <w:pStyle w:val="Normal"/>
        <w:ind w:firstLine="426"/>
        <w:jc w:val="both"/>
        <w:rPr>
          <w:lang w:val="kk-KZ"/>
        </w:rPr>
      </w:pPr>
      <w:r>
        <w:rPr>
          <w:b/>
          <w:lang w:val="kk-KZ"/>
        </w:rPr>
        <w:t xml:space="preserve">Задачи УМК «Smiles 3 for Kazakhstan» </w:t>
      </w:r>
      <w:r>
        <w:rPr>
          <w:lang w:val="kk-KZ"/>
        </w:rPr>
        <w:t xml:space="preserve"> – развитие учебно-познавательных умений, самостоятельности и мотивации к изучению английского языка как средства общения и познания, освоение формата заданий международного тестирования по английскому языку, в том числе для подготовки к государственным экзаменам по иностранному языку в школе. </w:t>
      </w:r>
    </w:p>
    <w:p>
      <w:pPr>
        <w:pStyle w:val="Normal"/>
        <w:ind w:firstLine="426"/>
        <w:jc w:val="both"/>
        <w:rPr/>
      </w:pPr>
      <w:r>
        <w:rPr>
          <w:lang w:val="kk-KZ"/>
        </w:rPr>
        <w:t>Эти задачи реализуются в контексте общих задач языкового образования учащихся начальной школы.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center"/>
        <w:rPr>
          <w:b/>
          <w:b/>
          <w:lang w:val="kk-KZ"/>
        </w:rPr>
      </w:pPr>
      <w:r>
        <w:rPr>
          <w:b/>
          <w:lang w:val="kk-KZ"/>
        </w:rPr>
        <w:t>Содержание курса</w:t>
      </w:r>
    </w:p>
    <w:p>
      <w:pPr>
        <w:pStyle w:val="Normal"/>
        <w:ind w:firstLine="426"/>
        <w:jc w:val="both"/>
        <w:rPr/>
      </w:pPr>
      <w:r>
        <w:rPr>
          <w:lang w:val="kk-KZ"/>
        </w:rPr>
        <w:t xml:space="preserve">Тематика учебных материалов для учащихся  3  класса тесно связана с основными содержательными линиями, предметным содержанием и объемом коммуникативных умений во всех видах речевой деятельности, навыков пользования языковыми средствами в программме обновленного содержания по предмету «Англипйский язык». Это обеспечивает </w:t>
      </w:r>
      <w:r>
        <w:rPr>
          <w:b/>
          <w:lang w:val="kk-KZ"/>
        </w:rPr>
        <w:t>взаимосвязь</w:t>
      </w:r>
      <w:r>
        <w:rPr>
          <w:lang w:val="kk-KZ"/>
        </w:rPr>
        <w:t xml:space="preserve"> и </w:t>
      </w:r>
      <w:r>
        <w:rPr>
          <w:b/>
          <w:lang w:val="kk-KZ"/>
        </w:rPr>
        <w:t>преемственность</w:t>
      </w:r>
      <w:r>
        <w:rPr>
          <w:lang w:val="kk-KZ"/>
        </w:rPr>
        <w:t xml:space="preserve"> тем и занятий по учебнику «Smiles  3  for Kazakhstan»</w:t>
      </w:r>
      <w:r>
        <w:rPr>
          <w:b/>
          <w:lang w:val="kk-KZ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26"/>
        <w:jc w:val="center"/>
        <w:rPr>
          <w:b/>
          <w:b/>
          <w:lang w:val="kk-KZ"/>
        </w:rPr>
      </w:pPr>
      <w:r>
        <w:rPr>
          <w:b/>
          <w:lang w:val="kk-KZ"/>
        </w:rPr>
        <w:t>Социокультурная компетентность</w:t>
      </w:r>
    </w:p>
    <w:p>
      <w:pPr>
        <w:pStyle w:val="Normal"/>
        <w:ind w:firstLine="426"/>
        <w:jc w:val="both"/>
        <w:rPr>
          <w:lang w:val="kk-KZ"/>
        </w:rPr>
      </w:pPr>
      <w:r>
        <w:rPr/>
        <w:t>Будучи гражданами многонационального Казахстана учащимся необходимо учиться уважать и почитать многообразие культур, и мнений, что требует в рамках учебного процесса на</w:t>
      </w:r>
      <w:r>
        <w:rPr>
          <w:lang w:val="kk-KZ"/>
        </w:rPr>
        <w:t xml:space="preserve"> учебных занятиях развивать у  </w:t>
      </w:r>
      <w:r>
        <w:rPr/>
        <w:t xml:space="preserve"> </w:t>
      </w:r>
      <w:r>
        <w:rPr>
          <w:lang w:val="kk-KZ"/>
        </w:rPr>
        <w:t>учащихся межличностные и межкультурные компетенции, формы обращения и элементарные формы речевого поведения, принятого в Казахстане и в странах изучаемого языка. Более того, в учебник включен национальный компонент в виде наглядной и содержательной информации, что несомненно помогает развивать в учащемся пратриотизм, уважение к всоей стране и культурному наследию. Также данный компонент помагает формировать знания о Казахстане на уровне межпредметной связи  (естествознание, исскоуство, наука, литература и т. д.) и дает возможжность практическому приемнению знаний на уроках английского языка.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center"/>
        <w:rPr>
          <w:b/>
          <w:b/>
          <w:lang w:val="kk-KZ"/>
        </w:rPr>
      </w:pPr>
      <w:r>
        <w:rPr>
          <w:b/>
          <w:lang w:val="kk-KZ"/>
        </w:rPr>
        <w:t>Специальные и общеучебные умения</w:t>
      </w:r>
    </w:p>
    <w:p>
      <w:pPr>
        <w:pStyle w:val="Normal"/>
        <w:ind w:firstLine="426"/>
        <w:jc w:val="both"/>
        <w:rPr>
          <w:lang w:val="kk-KZ"/>
        </w:rPr>
      </w:pPr>
      <w:r>
        <w:rPr>
          <w:u w:val="single"/>
          <w:lang w:val="kk-KZ"/>
        </w:rPr>
        <w:t>Специальные умения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  <w:t>В процессе занятии учащиеся систематически овладевают  следующими специальными (предметными) умениями и навыками, в соответствии с программными требованиям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меть пользоваться поурочным и тематическим словарём учебника, компьютерным словарём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истематизировать слова, например по тематическому принципу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использовать языковую догадку, например при распознании значения новых слов в контексте при чтени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меть распознавать грамматические явления, отсутствующие в родном языке, например артикли</w:t>
      </w:r>
      <w:r>
        <w:rPr>
          <w:rFonts w:cs="Times New Roman" w:ascii="Times New Roman" w:hAnsi="Times New Roman"/>
          <w:sz w:val="24"/>
          <w:szCs w:val="24"/>
        </w:rPr>
        <w:t>,  построение предложений;</w:t>
      </w:r>
    </w:p>
    <w:p>
      <w:pPr>
        <w:pStyle w:val="Normal"/>
        <w:ind w:firstLine="426"/>
        <w:jc w:val="both"/>
        <w:rPr>
          <w:u w:val="single"/>
          <w:lang w:val="kk-KZ"/>
        </w:rPr>
      </w:pPr>
      <w:r>
        <w:rPr>
          <w:u w:val="single"/>
          <w:lang w:val="kk-KZ"/>
        </w:rPr>
        <w:t>Общеучебные умения</w:t>
      </w:r>
    </w:p>
    <w:p>
      <w:pPr>
        <w:pStyle w:val="Normal"/>
        <w:ind w:firstLine="426"/>
        <w:jc w:val="both"/>
        <w:rPr/>
      </w:pPr>
      <w:r>
        <w:rPr>
          <w:lang w:val="kk-KZ"/>
        </w:rPr>
        <w:t>Разнообразные виды деятельности на занятиях в рамках курса обеспечивают также формирование и развитие общеучебных умений школьников 3  классов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емов работы с текстом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огнозирование  содержания текста по заголовку, иллюстрациям</w:t>
      </w:r>
      <w:r>
        <w:rPr>
          <w:rFonts w:cs="Times New Roman" w:ascii="Times New Roman" w:hAnsi="Times New Roman"/>
          <w:sz w:val="24"/>
          <w:szCs w:val="24"/>
        </w:rPr>
        <w:t xml:space="preserve"> и т.п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знообразных  приемов раскрытия значения слов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щеречевых коммуникативных умений: начинать и завершать разговор, используя речевые клише, поддерживать беседу, задавая вопросы и переспрашива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выков самоконтроля, самооценк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выков самостоятельного выполнения заданий с пониманием инструкции к ним, в том числе задании с использованием компьютера (интерактивная доска, электронные учебники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выков  выполнения творческих заданий с пониманием инструкции к ним  в парах, в малых группах;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езультаты освоения программы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процессе занятий на основе организованного общения в группе, с использованием разнообразных видов речевой деятельности, в том числе творческой (игровой, художественной), учащиеся получают стимул для общего речевого развития. Развивается их коммуникативная культура, формируются ценностные ориентиры, вырабатываются дружелюбное отношение к людям других стран и культур. Обеспечивается целенаправленная работа на достижение личностных, метапредметных и предметных результатов изучения английского языка в школе, обозначенных по государственному стандарт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Личностным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результатами изучения английского языка в рамках данного курса являются 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щее представление о мире как многоязычном и поликультурном сообществ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ознание себя гражданином своей старн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ознание языка,в том числе иностранного, как основного средства общения между людьми;</w:t>
      </w:r>
    </w:p>
    <w:p>
      <w:pPr>
        <w:pStyle w:val="Normal"/>
        <w:ind w:firstLine="426"/>
        <w:jc w:val="both"/>
        <w:rPr/>
      </w:pPr>
      <w:r>
        <w:rPr>
          <w:u w:val="single"/>
          <w:lang w:val="kk-KZ"/>
        </w:rPr>
        <w:t>Межпредметными</w:t>
      </w:r>
      <w:r>
        <w:rPr>
          <w:lang w:val="kk-KZ"/>
        </w:rPr>
        <w:t xml:space="preserve"> результатами изучения курса явля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звитие умения взаимодействовать с окружающими при выполнении различных зада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звитие коммуникативных способностей, умение выбирать подходящие языковые и речевые средства для успешного решения элементарной коммуникативной задач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ширение общего лингвистического кругозор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звитие позновательной и эмоциональной сфер обучения, формирование мотивации к изучению иностранного язы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владение умением  координированной работы с разными  компонентами УМК.</w:t>
      </w:r>
    </w:p>
    <w:p>
      <w:pPr>
        <w:pStyle w:val="Normal"/>
        <w:ind w:firstLine="426"/>
        <w:jc w:val="both"/>
        <w:rPr/>
      </w:pPr>
      <w:r>
        <w:rPr>
          <w:u w:val="single"/>
          <w:lang w:val="kk-KZ"/>
        </w:rPr>
        <w:t>Предметные</w:t>
      </w:r>
      <w:r>
        <w:rPr>
          <w:lang w:val="kk-KZ"/>
        </w:rPr>
        <w:t xml:space="preserve"> результаты изучения данного курса также полностью соответсвуют государственным стандартам обновленного содержания по предмету «Английский язык» для начальной школы  в рамках обновленного содержания.  Задания на основе личного опыта – высказывания а своей семье, своем доме, друге, организация речевого взаимодействия в рамках соответствующих ситуаций значительно повышают мотивацию учащихся к пользованию языком как средством межкультурного общения. Помимо этого, регулярное выполнение заданий по формативному и суммативному видам оценивания, тестов, промежуточных работ  является частью мониторинга образовательной деятельности учащихся, инструментом управления качеством образования по английскому языку.</w:t>
      </w:r>
    </w:p>
    <w:p>
      <w:pPr>
        <w:pStyle w:val="Normal"/>
        <w:ind w:firstLine="426"/>
        <w:jc w:val="both"/>
        <w:rPr/>
      </w:pPr>
      <w:r>
        <w:rPr>
          <w:lang w:val="kk-KZ"/>
        </w:rPr>
        <w:t>Практическая деятельность обеспечивается выполнением разнообразных речевых заданий, в том числе в ситуациях межличностного общения, дидактической, языковой, коммуникативной и ролевой игр, викторин, выполнением проектных и творческих работ. Это помогает раскрытию личностных качеств ученика, способствует формированию морально-нравственных ценностей, приобщению к новому социальному опыту.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  <w:t>Возможность организации значительной части работы учащихся в малых группах и в парах, способствует формированию самостоятельности и партнерских отношений.</w:t>
      </w:r>
    </w:p>
    <w:p>
      <w:pPr>
        <w:pStyle w:val="Normal"/>
        <w:ind w:firstLine="426"/>
        <w:jc w:val="both"/>
        <w:rPr/>
      </w:pPr>
      <w:r>
        <w:rPr>
          <w:lang w:val="kk-KZ"/>
        </w:rPr>
        <w:t>Использование аудиозаписей с ностителями языка  является необходимой составляющей занятий. Использование компьютерной техники при выполнении заданий, электронного учебника как компонента основных учебных пособий, может в значительной мере повысить эффективность самостоятельной работы учащихся начальной шклолы с языковым материалом, способствовать развитию автономии учащихся при изучении иностранного языка. В процесс занятий иноязычная речевая деятельность включается в другие виды деятельности, характерные для данной возрастной группы: эстетическую, художественную.</w:t>
      </w:r>
    </w:p>
    <w:p>
      <w:pPr>
        <w:pStyle w:val="Normal"/>
        <w:ind w:firstLine="426"/>
        <w:jc w:val="both"/>
        <w:rPr/>
      </w:pPr>
      <w:r>
        <w:rPr>
          <w:lang w:val="kk-KZ"/>
        </w:rPr>
        <w:t>Занятия нацелены на формирование у школьников устойчивого интереса к дальнейшему овладению английским языком, потребности в систематической самооценке и оценке достижений в изучений языка. Они обеспечивают развитие самостоятельной творческой деятельности.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center"/>
        <w:rPr>
          <w:b/>
          <w:b/>
          <w:lang w:val="kk-KZ"/>
        </w:rPr>
      </w:pPr>
      <w:r>
        <w:rPr>
          <w:b/>
          <w:lang w:val="kk-KZ"/>
        </w:rPr>
        <w:t>Учебно-методическое обеспечение</w:t>
      </w:r>
    </w:p>
    <w:p>
      <w:pPr>
        <w:pStyle w:val="Normal"/>
        <w:ind w:firstLine="426"/>
        <w:jc w:val="both"/>
        <w:rPr/>
      </w:pPr>
      <w:r>
        <w:rPr>
          <w:lang w:val="kk-KZ"/>
        </w:rPr>
        <w:t xml:space="preserve">Учебно-методический комплекс издательства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>
          <w:lang w:val="kk-KZ"/>
        </w:rPr>
        <w:t xml:space="preserve"> обеспечивает надлежащий уровень языковой подготовки, сочетая практику выполнения заданий с интенсивным интеллектуальным, речевым и эмоциональным развитием школьников, делая процесс занятий увлекательным, разнообразным, отличающимся от обычного школьного урока многочисленными и разнообразными </w:t>
      </w:r>
      <w:r>
        <w:rPr/>
        <w:t xml:space="preserve">обучающими </w:t>
      </w:r>
      <w:r>
        <w:rPr>
          <w:lang w:val="kk-KZ"/>
        </w:rPr>
        <w:t xml:space="preserve">формами. Следует выделить основные компоненты учебно-методического обеспечения: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зовый  УМК для ученика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полнительное пособие для развития умений чтения и ауд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электронный учебник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борники материалов для ксерокопирования, содержащие задания для учащихся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грамма для интерактивной доски с огромным кол-м видео материала как о Кахастане так о других странах.</w:t>
      </w:r>
    </w:p>
    <w:p>
      <w:pPr>
        <w:pStyle w:val="Normal"/>
        <w:ind w:firstLine="426"/>
        <w:jc w:val="both"/>
        <w:rPr>
          <w:lang w:val="kk-KZ"/>
        </w:rPr>
      </w:pPr>
      <w:r>
        <w:rPr>
          <w:u w:val="single"/>
          <w:lang w:val="kk-KZ"/>
        </w:rPr>
        <w:t>Книга и рабочая тетрадь для учащегося</w:t>
      </w:r>
      <w:r>
        <w:rPr>
          <w:lang w:val="kk-KZ"/>
        </w:rPr>
        <w:t xml:space="preserve">  содержат разнообразный материал для подготовки к итоговым заданиям. УМК построен на разнообразии видов деятельности в рамках тематически организованных уроков, интегрирующих учебные действия с игровыми и другими действиями, соответствующими возрастным особенностям. Этим, помимо целенаправленного освоения материала итогового уровня, обеспечивается благоприятная атмосфера занятий, мотивация к изучению и использованию иностранного языка, интенсивное развитие интеллектуальной и эмоциональной сфер учащихся. </w:t>
      </w:r>
    </w:p>
    <w:p>
      <w:pPr>
        <w:pStyle w:val="Normal"/>
        <w:ind w:firstLine="426"/>
        <w:jc w:val="both"/>
        <w:rPr/>
      </w:pPr>
      <w:r>
        <w:rPr>
          <w:u w:val="single"/>
          <w:lang w:val="kk-KZ"/>
        </w:rPr>
        <w:t>Книга для учителя</w:t>
      </w:r>
      <w:r>
        <w:rPr>
          <w:lang w:val="kk-KZ"/>
        </w:rPr>
        <w:t xml:space="preserve"> содержит изложение концепции и методических принципов курса, поурочные методические рекомендации, в том числе по организации групповой и дифференцированной работы с учащимися. Специальные разделы содержат советы по психологической подготовке школьников к итоговым разнеуровневым заданиям материалы к каждому уровню, а также дополнительной раздаточный материал.</w:t>
      </w:r>
    </w:p>
    <w:p>
      <w:pPr>
        <w:pStyle w:val="Normal"/>
        <w:ind w:firstLine="426"/>
        <w:jc w:val="both"/>
        <w:rPr/>
      </w:pPr>
      <w:r>
        <w:rPr>
          <w:lang w:val="kk-KZ"/>
        </w:rPr>
        <w:t>Одним из важных универсальных учебных действий, формируемых  в процессе обучения иностранному языку, является умение выполнять задания с использованием компьютерных технологий. Это современное требование может быть успешно реализовано в курсе при использовании на занятиях программы для интерактивной доски и электронного учебника для работы дома. Пособие предназначено как для работы с интерактивной доской, так и для использования проектора. Включение в  процесс занятий современных компьютерных технологий способствует повышению мотивации учащихся, делает процесс освоения языка интереснее, живее, увлекательнее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08:00Z</dcterms:created>
  <dc:creator>Microsoft</dc:creator>
  <dc:description/>
  <cp:keywords/>
  <dc:language>en-US</dc:language>
  <cp:lastModifiedBy>RePack by Diakov</cp:lastModifiedBy>
  <dcterms:modified xsi:type="dcterms:W3CDTF">2020-02-07T07:08:00Z</dcterms:modified>
  <cp:revision>2</cp:revision>
  <dc:subject/>
  <dc:title/>
</cp:coreProperties>
</file>