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К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“Excel 7 for Kazakhstan”</w:t>
      </w:r>
      <w:r>
        <w:rPr>
          <w:sz w:val="28"/>
          <w:szCs w:val="28"/>
          <w:lang w:val="en-US"/>
        </w:rPr>
        <w:t xml:space="preserve"> by Virginia Evans, Jenny Dooley, Bob Obee and N. Mukhamedjanov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xpress Publish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Яркими характеристиками современного мира являются процессы интеграции и интенсивного международного общения. В связи с этим вопросы эффективного обучения иностранным языкам приобретают особую актуальность. Английский язык – один из основных предметов в системе образования в Казахстанской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 При этом возрастает потребность в  таких видах деятельности, которые выводят пользование английским языком за рамки урока, расширяют возможности освоения языковых навыков и речевых умений в моделируемых ситуациях общения, отражают жизнь современных детей. Одним из ключевых моментов программы обновленного содержания является также развитие навыков 21 века, что позволяет учащимся применять пройденный материал за пределами школы в современном мире. </w:t>
      </w:r>
    </w:p>
    <w:p>
      <w:pPr>
        <w:pStyle w:val="Normal"/>
        <w:jc w:val="both"/>
        <w:rPr/>
      </w:pPr>
      <w:r>
        <w:rPr/>
        <w:t xml:space="preserve">Данная программа рассчитана  на проведение практических занятий с учащимися 7х класс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и одного года в объеме 102 часа (3 раза в недел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 курс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своение английского языка школьниками на уровне формирования умения общаться на английском языке на уровне согласно Типовой учебной программе по предмету «Английский язык» для 5-9 классов уровня основного среднего  образования с учетом речевых возможностей и потребностей в устной (аудирование и говорение) и письменной  (чтение и письмо) форм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иобщение школников  к новому социальному опыту с использованием английского языка: знакомство с миром зарубежных сверстников, доступными образцами зарубежной литературы, воспитание дружелюбного отношения к представителям других культур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речевых, интеллектуальных и позновательных способностей учащихся, а также общеучебных умений, развитие мотиваций к дальнейшему  овладению английским язык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спитание и разностороннее развитие учащихся средствами иностранного языка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426"/>
        <w:jc w:val="both"/>
        <w:rPr/>
      </w:pPr>
      <w:r>
        <w:rPr>
          <w:lang w:val="kk-KZ"/>
        </w:rPr>
        <w:t>Таким образом, углубляя и систематизируя программные знания по английскому языку, расширяя возможности формирования и развития языковых навыков и речевых умений, программа обеспечивает языковое развитие личности в соответствии с современными требованиями и запросами значительной части учащихся и их родителей. Помимо этого, данный курс способствует раскрытию личностных качеств учащихся, формированию личности, освоению образовательных, социальных и культурных ценностей в условиях диалогических, субъект-субъектных отношений с педагогом и другими учениками.</w:t>
      </w:r>
    </w:p>
    <w:p>
      <w:pPr>
        <w:pStyle w:val="Normal"/>
        <w:ind w:firstLine="426"/>
        <w:jc w:val="both"/>
        <w:rPr/>
      </w:pPr>
      <w:r>
        <w:rPr>
          <w:lang w:val="kk-KZ"/>
        </w:rPr>
        <w:t>Содержание для детей и, соответственно, предлагаемого курса, отвечают деятельностному характеру предмета «Английский  язык»: речевая деятельность на всех этапах занятий включается в другие виды деятельности, свойственные возрасту учащихся 7го класса.</w:t>
      </w:r>
    </w:p>
    <w:p>
      <w:pPr>
        <w:pStyle w:val="Normal"/>
        <w:ind w:firstLine="426"/>
        <w:jc w:val="both"/>
        <w:rPr>
          <w:lang w:val="kk-KZ"/>
        </w:rPr>
      </w:pPr>
      <w:r>
        <w:rPr>
          <w:b/>
          <w:lang w:val="kk-KZ"/>
        </w:rPr>
        <w:t xml:space="preserve">Задачи УМК </w:t>
      </w:r>
      <w:r>
        <w:rPr>
          <w:lang w:val="kk-KZ"/>
        </w:rPr>
        <w:t xml:space="preserve">– развитие учебно-познавательных умений, самостоятельности и мотивации к изучению английского языка как средства общения и познания, освоение формата заданий международного тестирования по английскому языку, в том числе для подготовки к государственным экзаменам по иностранному языку в школе. </w:t>
      </w:r>
    </w:p>
    <w:p>
      <w:pPr>
        <w:pStyle w:val="Normal"/>
        <w:ind w:firstLine="426"/>
        <w:jc w:val="both"/>
        <w:rPr/>
      </w:pPr>
      <w:r>
        <w:rPr>
          <w:lang w:val="kk-KZ"/>
        </w:rPr>
        <w:t>Эти задачи реализуются в контексте общих задач языкового образования учащихся средней школы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  <w:t>Содержание курса</w:t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Тематика учебных материалов для учащихся тесно связана с основными содержательными линиями, предметным содержанием и объемом коммуникативных умений во всех видах речевой деятельности, навыков пользования языковыми средствами в программме обновленного содержания по предмету «Англипйский язык». Это обеспечивает </w:t>
      </w:r>
      <w:r>
        <w:rPr>
          <w:b/>
          <w:lang w:val="kk-KZ"/>
        </w:rPr>
        <w:t>взаимосвязь</w:t>
      </w:r>
      <w:r>
        <w:rPr>
          <w:lang w:val="kk-KZ"/>
        </w:rPr>
        <w:t xml:space="preserve"> и </w:t>
      </w:r>
      <w:r>
        <w:rPr>
          <w:b/>
          <w:lang w:val="kk-KZ"/>
        </w:rPr>
        <w:t>преемственность</w:t>
      </w:r>
      <w:r>
        <w:rPr>
          <w:lang w:val="kk-KZ"/>
        </w:rPr>
        <w:t xml:space="preserve"> тем и занятий по учебнику </w:t>
      </w:r>
      <w:r>
        <w:rPr>
          <w:lang w:val="en-US"/>
        </w:rPr>
        <w:t>Excel</w:t>
      </w:r>
      <w:r>
        <w:rPr/>
        <w:t xml:space="preserve"> 7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Kazakhstan</w:t>
      </w:r>
      <w:r>
        <w:rPr>
          <w:lang w:val="kk-KZ"/>
        </w:rPr>
        <w:t>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  <w:t>Социокультурная компетентность</w:t>
      </w:r>
    </w:p>
    <w:p>
      <w:pPr>
        <w:pStyle w:val="Normal"/>
        <w:ind w:firstLine="426"/>
        <w:jc w:val="both"/>
        <w:rPr>
          <w:lang w:val="kk-KZ"/>
        </w:rPr>
      </w:pPr>
      <w:r>
        <w:rPr/>
        <w:t>Будучи гражданами многонационального Казахстана учащимся необходимо учиться уважать и почитать многообразие культур, и мнений, что требует в рамках учебного процесса на</w:t>
      </w:r>
      <w:r>
        <w:rPr>
          <w:lang w:val="kk-KZ"/>
        </w:rPr>
        <w:t xml:space="preserve"> учебных занятиях развивать у  </w:t>
      </w:r>
      <w:r>
        <w:rPr/>
        <w:t xml:space="preserve"> </w:t>
      </w:r>
      <w:r>
        <w:rPr>
          <w:lang w:val="kk-KZ"/>
        </w:rPr>
        <w:t>учащихся межличностные и межкультурные компетенции, формы обращения и элементарные формы речевого поведения, принятого в Казахстане и в странах изучаемого языка. Более того, в учебник включен национальный компонент в виде наглядной и содержательной информации, что несомненно помогает развивать в учащемся пратриотизм, уважение к всоей стране и культурному наследию. Также данный компонент помагает формировать знания о Казахстане на уровне межпредметной связи (история, география, биология, исскоуство, наука, литература и т. д. ) и дает возможжность практическому приемнению знаний на уроках английского языка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  <w:t>Специальные и общеучебные умения</w:t>
      </w:r>
    </w:p>
    <w:p>
      <w:pPr>
        <w:pStyle w:val="Normal"/>
        <w:ind w:firstLine="426"/>
        <w:jc w:val="both"/>
        <w:rPr>
          <w:lang w:val="kk-KZ"/>
        </w:rPr>
      </w:pPr>
      <w:r>
        <w:rPr>
          <w:u w:val="single"/>
          <w:lang w:val="kk-KZ"/>
        </w:rPr>
        <w:t>Специальные умения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В процессе занятии учащиеся систематически овладевают  следующими специальными (предметными) умениями и навыками, в соответствии с программными требованиям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меть пользоваться поурочным и тематическим словарём учебника, компьютерным словарё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истематизировать слова, например по тематическому принципу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спользовать языковую догадку, например при распознании значения слов в контексте при чтен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меть распознавать грамматические явления, отсутствующие в родном языке, например артикли.</w:t>
      </w:r>
    </w:p>
    <w:p>
      <w:pPr>
        <w:pStyle w:val="Normal"/>
        <w:ind w:firstLine="426"/>
        <w:jc w:val="both"/>
        <w:rPr>
          <w:u w:val="single"/>
          <w:lang w:val="kk-KZ"/>
        </w:rPr>
      </w:pPr>
      <w:r>
        <w:rPr>
          <w:u w:val="single"/>
          <w:lang w:val="kk-KZ"/>
        </w:rPr>
        <w:t>Общеучебные умения</w:t>
      </w:r>
    </w:p>
    <w:p>
      <w:pPr>
        <w:pStyle w:val="Normal"/>
        <w:ind w:firstLine="426"/>
        <w:jc w:val="both"/>
        <w:rPr/>
      </w:pPr>
      <w:r>
        <w:rPr>
          <w:lang w:val="kk-KZ"/>
        </w:rPr>
        <w:t>Разнообразные виды деятельности на занятиях в рамках курса обеспечивают также формирование и развитие общеучебных умений школьников 5х класс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емов работы с тексто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огнозирование  содержания текста по заголовку, иллюстрациям</w:t>
      </w:r>
      <w:r>
        <w:rPr>
          <w:rFonts w:cs="Times New Roman" w:ascii="Times New Roman" w:hAnsi="Times New Roman"/>
          <w:sz w:val="24"/>
          <w:szCs w:val="24"/>
        </w:rPr>
        <w:t xml:space="preserve"> и т.п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нообразных  приемов раскрытия значения слов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щеречевых коммуникативных умений: начинать и завершать разговор, используя речевые клише, поддерживать беседу, задавая вопросы и переспрашива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выков самоконтроля, самооцен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выков самостоятельного выполнения заданий с пониманием инструкции к ним, в том числе задании с использованием компьютера (интерактивная доска, электронные учебники)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зультаты освоения программы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процессе занятий на основе организованного общения в группе, с использованием разнообразных видов речевой деятельности, в том числе творческой (игровой, художественной), учащиеся получают стимул для общего речевого развития. Развивается их коммуникативная культура, формируются ценностные ориентиры, вырабатываются дружелюбное отношение к людям других стран и культур. Обеспечивается целенаправленная работа на достижение личностных, метапредметных и предметных результатов изучения английского языка в школе, обозначенных по государственному стандарту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  <w:lang w:val="kk-KZ"/>
        </w:rPr>
        <w:t>результатами изучения английского языка в рамках данного курса являются 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щее представление о мире как многоязычном и поликультурном сообществ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ознание себя гражданином своей стар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ознание языка,в том числе иностранного, как основного средства общения между людьми;</w:t>
      </w:r>
    </w:p>
    <w:p>
      <w:pPr>
        <w:pStyle w:val="Normal"/>
        <w:ind w:firstLine="426"/>
        <w:jc w:val="both"/>
        <w:rPr/>
      </w:pPr>
      <w:r>
        <w:rPr>
          <w:u w:val="single"/>
          <w:lang w:val="kk-KZ"/>
        </w:rPr>
        <w:t>Межпредметными</w:t>
      </w:r>
      <w:r>
        <w:rPr>
          <w:lang w:val="kk-KZ"/>
        </w:rPr>
        <w:t xml:space="preserve"> результатами изучения курса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умения взаимодействовать с окружающими при выполнении различных зада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коммуникативных способностей, умение выбирать подходящие языковые и речевые средства для успешного решения элементарной коммуникативной зада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ширение общего лингвистического кругозо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позновательной и эмоциональной сфер обучения, формирование мотивации к изучению иностранного язы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владение умением  координированной работы с разными  компонентами УМК.</w:t>
      </w:r>
    </w:p>
    <w:p>
      <w:pPr>
        <w:pStyle w:val="Normal"/>
        <w:ind w:firstLine="426"/>
        <w:jc w:val="both"/>
        <w:rPr/>
      </w:pPr>
      <w:r>
        <w:rPr>
          <w:u w:val="single"/>
          <w:lang w:val="kk-KZ"/>
        </w:rPr>
        <w:t>Предметные</w:t>
      </w:r>
      <w:r>
        <w:rPr>
          <w:lang w:val="kk-KZ"/>
        </w:rPr>
        <w:t xml:space="preserve"> результаты изучения данного курса также полностью соответсвуют государственным стандартам обновленного содержания по предмету «Английский язык» для 5-9 классов уровня основного среднего образования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Задания на основе личного опыта – высказывания а своей семье, своем доме, друге, организация речевого взаимодействия в рамках соответствующих ситуаций значительно повышают мотивацию учащихся к пользованию языком как средством межкультурного общения. Помимо этого, регулярное выполнение тестов, промежуточных работ в экзаменационном формате является частью мониторинга образовательной деятельности учащихся, инструментом управления качеством образования по английскому языку.</w:t>
      </w:r>
    </w:p>
    <w:p>
      <w:pPr>
        <w:pStyle w:val="Normal"/>
        <w:ind w:firstLine="426"/>
        <w:jc w:val="both"/>
        <w:rPr/>
      </w:pPr>
      <w:r>
        <w:rPr>
          <w:lang w:val="kk-KZ"/>
        </w:rPr>
        <w:t>Практическая деятельность обеспечивается выполнением разнообразных речевых заданий, в том числе в ситуациях межличностного общения, дидактической, языковой, коммуникативной и ролевой игр, викторин, выполнением проектных и творческих работ. Это помогает раскрытию личностных качеств ученика, способствует формированию морально-нравственных ценностей, приобщению к новому социальному опыту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Возможность организации значительной части работы учащихся в малых группах и в парах, способствует формированию самостоятельности и партнерских отношений.</w:t>
      </w:r>
    </w:p>
    <w:p>
      <w:pPr>
        <w:pStyle w:val="Normal"/>
        <w:ind w:firstLine="426"/>
        <w:jc w:val="both"/>
        <w:rPr/>
      </w:pPr>
      <w:r>
        <w:rPr>
          <w:lang w:val="kk-KZ"/>
        </w:rPr>
        <w:t>Использование аудиозаписей является необходимой составляющей занятий. Использование компьютерной техники при выполнении заданий, электронного учебника как компонента основных учебных пособий, может в значительной мере повысить эффективность самостоятельной работы учащихся с языковым материалом, способствовать развитию автономии учащихся при изучении иностранного языка. В процесс занятий иноязычная речевая деятельность включается в другие виды деятельности, характерные для данной возрастной группы: эстетическую, художественную.</w:t>
      </w:r>
    </w:p>
    <w:p>
      <w:pPr>
        <w:pStyle w:val="Normal"/>
        <w:ind w:firstLine="426"/>
        <w:jc w:val="both"/>
        <w:rPr/>
      </w:pPr>
      <w:r>
        <w:rPr>
          <w:lang w:val="kk-KZ"/>
        </w:rPr>
        <w:t>Занятия нацелены на формирование у школьников устойчивого интереса к дальнейшему овладению английским языком, потребности в систематической самооценке и оценке достижений в изучений языка. Они обеспечивают развитие самостоятельной творческой деятельности.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ind w:firstLine="426"/>
        <w:jc w:val="center"/>
        <w:rPr>
          <w:b/>
          <w:b/>
          <w:lang w:val="kk-KZ"/>
        </w:rPr>
      </w:pPr>
      <w:r>
        <w:rPr>
          <w:b/>
          <w:lang w:val="kk-KZ"/>
        </w:rPr>
        <w:t>Учебно-методическое обеспечение</w:t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Учебно-методический комплекс издательства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>
          <w:lang w:val="kk-KZ"/>
        </w:rPr>
        <w:t xml:space="preserve">  обеспечивает надлежащий уровень языковой подготовки, сочетая практику выполнения заданий с интенсивным интеллектуальным, речевым и эмоциональным развитием школьников, делая процесс занятий увлекательным, разнообразным, отличающимся от обычного школьного урока многочисленными и разнообразными </w:t>
      </w:r>
      <w:r>
        <w:rPr/>
        <w:t xml:space="preserve">обучающими </w:t>
      </w:r>
      <w:r>
        <w:rPr>
          <w:lang w:val="kk-KZ"/>
        </w:rPr>
        <w:t xml:space="preserve">формами. Следует выделить основные компоненты учебно-методического обеспечения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зовый  УМК для ученика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льное пособие для развития умений чтения и ауд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электронный учебник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борники материалов для ксерокопирования, содержащие задания для учащихся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грамма для интерактивной доски с огромным кол-м видео материала как о Кахастане так о других странах.</w:t>
      </w:r>
    </w:p>
    <w:p>
      <w:pPr>
        <w:pStyle w:val="Normal"/>
        <w:ind w:firstLine="426"/>
        <w:jc w:val="both"/>
        <w:rPr>
          <w:lang w:val="kk-KZ"/>
        </w:rPr>
      </w:pPr>
      <w:r>
        <w:rPr>
          <w:u w:val="single"/>
          <w:lang w:val="kk-KZ"/>
        </w:rPr>
        <w:t>Книга и рабочая тетрадь для учащегося</w:t>
      </w:r>
      <w:r>
        <w:rPr>
          <w:lang w:val="kk-KZ"/>
        </w:rPr>
        <w:t xml:space="preserve">  содержат разнообразный материал для подготовки к итоговым заданиям. УМК построен на разнообразии видов деятельности в рамках тематически организованных уроков, интегрирующих учебные действия с игровыми и другими действиями, соответствующими возрастным особенностям. Этим, помимо целенаправленного освоения материала итогового уровня, обеспечивается благоприятная атмосфера занятий, мотивация к изучению и использованию иностранного языка, интенсивное развитие интеллектуальной и эмоциональной сфер учащихся. </w:t>
      </w:r>
    </w:p>
    <w:p>
      <w:pPr>
        <w:pStyle w:val="Normal"/>
        <w:ind w:firstLine="426"/>
        <w:jc w:val="both"/>
        <w:rPr/>
      </w:pPr>
      <w:r>
        <w:rPr>
          <w:u w:val="single"/>
          <w:lang w:val="kk-KZ"/>
        </w:rPr>
        <w:t>Книга для учителя</w:t>
      </w:r>
      <w:r>
        <w:rPr>
          <w:lang w:val="kk-KZ"/>
        </w:rPr>
        <w:t xml:space="preserve"> содержит изложение концепции и методических принципов курса, поурочные методические рекомендации, в том числе по организации групповой и дифференцированной работы с учащимися. Специальные разделы содержат советы по психологической подготовке школьников к итоговым разнеуровневым заданиям материалы к каждому уровню, а также дополнительной раздаточный материал.</w:t>
      </w:r>
    </w:p>
    <w:p>
      <w:pPr>
        <w:pStyle w:val="Normal"/>
        <w:ind w:firstLine="426"/>
        <w:jc w:val="both"/>
        <w:rPr/>
      </w:pPr>
      <w:r>
        <w:rPr>
          <w:lang w:val="kk-KZ"/>
        </w:rPr>
        <w:t>Одним из важных универсальных учебных действий, формируемых  в процессе обучения иностранному языку, является умение выполнять задания с использованием компьютерных технологий. Это современное требование может быть успешно реализовано в курсе при использовании на занятиях программы для интерактивной доски и электронного учебника для работы дома. Пособие предназначено как для работы с интерактивной доской, так и для использования проектора. Включение в  процесс занятий современных компьютерных технологий способствует повышению мотивации учащихся, делает процесс освоения языка интереснее, живее, увлекательнее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9:00Z</dcterms:created>
  <dc:creator>Natalya</dc:creator>
  <dc:description/>
  <cp:keywords/>
  <dc:language>en-US</dc:language>
  <cp:lastModifiedBy>RePack by Diakov</cp:lastModifiedBy>
  <cp:lastPrinted>2016-11-29T12:59:00Z</cp:lastPrinted>
  <dcterms:modified xsi:type="dcterms:W3CDTF">2020-02-07T07:09:00Z</dcterms:modified>
  <cp:revision>2</cp:revision>
  <dc:subject/>
  <dc:title>Пояснительная записка</dc:title>
</cp:coreProperties>
</file>