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5"/>
        <w:shd w:fill="FFFFFF" w:val="clear"/>
        <w:spacing w:lineRule="auto" w:line="276" w:before="0" w:after="0"/>
        <w:jc w:val="center"/>
        <w:rPr/>
      </w:pPr>
      <w:r>
        <w:rPr>
          <w:b/>
        </w:rPr>
        <w:t>к учебно-методическому комплексу «</w:t>
      </w:r>
      <w:r>
        <w:rPr>
          <w:b/>
          <w:lang w:val="en-US"/>
        </w:rPr>
        <w:t>Aspect</w:t>
      </w:r>
      <w:r>
        <w:rPr>
          <w:b/>
        </w:rPr>
        <w:t xml:space="preserve"> </w:t>
      </w:r>
      <w:r>
        <w:rPr>
          <w:b/>
          <w:lang w:val="en-US"/>
        </w:rPr>
        <w:t>for</w:t>
      </w:r>
      <w:r>
        <w:rPr>
          <w:b/>
        </w:rPr>
        <w:t xml:space="preserve"> </w:t>
      </w:r>
      <w:r>
        <w:rPr>
          <w:b/>
          <w:lang w:val="en-US"/>
        </w:rPr>
        <w:t>Kazakhstan</w:t>
      </w:r>
      <w:r>
        <w:rPr>
          <w:b/>
        </w:rPr>
        <w:t xml:space="preserve"> </w:t>
      </w:r>
      <w:r>
        <w:rPr>
          <w:b/>
          <w:lang w:val="en-US"/>
        </w:rPr>
        <w:t>Grammar</w:t>
      </w:r>
      <w:r>
        <w:rPr>
          <w:b/>
        </w:rPr>
        <w:t xml:space="preserve"> </w:t>
      </w:r>
      <w:r>
        <w:rPr>
          <w:b/>
          <w:lang w:val="en-US"/>
        </w:rPr>
        <w:t>Schools</w:t>
      </w:r>
      <w:r>
        <w:rPr>
          <w:b/>
        </w:rPr>
        <w:t xml:space="preserve"> </w:t>
      </w:r>
      <w:r>
        <w:rPr>
          <w:b/>
          <w:lang w:val="en-US"/>
        </w:rPr>
        <w:t>grade</w:t>
      </w:r>
      <w:r>
        <w:rPr>
          <w:b/>
        </w:rPr>
        <w:t xml:space="preserve"> 11» по английскому языку для 11 класса общественно-гуманитарного направ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enn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oley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ob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bee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дательств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-  Express Publishing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стоящий учебно-методический комплекс «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pec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for Kazakhstan», для изучения  английского языка в 11 классе общественно-гуманитарного направления,   составлен в соответствии  с требованиями по обновленному содержанию образования, а так же с учетом следующих нормативных документов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м общеобязательным стандартом общего среднего  образования (далее – ГОСО РК-2012), утвержденного постановлением Правительства РК от 23 августа 2012 года №1080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сударственным общеобязательным стандартом общего среднего образования (далее – ГОСО РК-2012), утвержденного постановлением Правительства РК от 15 августа 2017 года № 485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ыми учебными планами начального, основного среднего, общего среднего образования, утвержденных приказом Министра образования и науки РК от 25 июля 2013 года № 296 «О внесении изменений в приказ Министра образования и науки РК от 8 ноября 2012 года № 500»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ыми учебными планами начального, основного среднего, общего среднего образования, утвержденных приказом Министра образования и науки РК от 27 ноября 2013 года № 471 «О внесении изменений в приказ Министра образования и науки РК от 8 ноября 2012 года №500»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ыми учебными планами начального, основного среднего, общего среднего образования, утвержденных приказом Министра образования и науки Республики Казахстан от 25 февраля 2014 года № 61 «О внесении изменений и дополнений в приказ Министра образования и науки Республики Казахстан от 8 ноября 2012 года № 500»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ыми учебными программами по общеобразовательным предметам, курсам по выбору и факультативам, утвержденных приказом Министра образования и науки РК от 3 апреля 2013 года № 115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ыми учебными планами программами по общеобразовательным предметам, утвержденных приказом Министра образования и науки Республики Казахстан от 15 июля 2014 года № 281 «О внесении изменений в приказ Министра образования и науки Республики Казахстан от 3 апреля 2013 года № 115»;</w:t>
      </w:r>
    </w:p>
    <w:p>
      <w:pPr>
        <w:pStyle w:val="Style15"/>
        <w:shd w:fill="FFFFFF" w:val="clear"/>
        <w:spacing w:lineRule="auto" w:line="276" w:before="0" w:after="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- Типовыми учебными программами по общеобразовательным предметам, утвержденных приказом Министра образования и науки Республики Казахстан от 18 июня 2015 года № 393 «О внесении изменений в приказ Министра образования и науки Республики Казахстан от 3 апреля 2013 года № 115»;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/>
        <w:t>Курс иностранного языка в классах с общественно-гуманитарным  направлением на базе УМК «</w:t>
      </w:r>
      <w:r>
        <w:rPr>
          <w:lang w:val="en-US"/>
        </w:rPr>
        <w:t>Aspect</w:t>
      </w:r>
      <w:r>
        <w:rPr>
          <w:b/>
        </w:rPr>
        <w:t xml:space="preserve"> </w:t>
      </w:r>
      <w:r>
        <w:rPr/>
        <w:t xml:space="preserve"> for Kazakhstan»   строится на основе знаний, навыков и умений, приобретенных учащимися не только в базовом образовании по иностранному языку, но и по другим предметам. Ориентация на содержание программ предметов общественно-гуманитарного  цикла, определение точек соприкосновения этих предметов с иностранным языком, а также учет интересов и потребностей учащихся способствует актуализации данного курса, повышению значения иностранного языка в общем образовании школьников. Речевая тематика, тексты, технологии обучения представленного УМК формируют у учащихся общее представление о том, как используются материалы по русской  и казахской литературе, истории  и т.д. знакомят с известными представителями мировой культуры и науки, вызывают интерес к изучаемой сфере  и тем самым создают необходимую основу для дальнейшего изучения иностранного языка в целях использования его в будущей профессиональной деятельности. Учебно-методический комплекс включает необходимую лексику, фонетику, грамматику, некоторые общие сведения о языке, делопроизводство, страноведение, историю и культуру Казахстана и стран изучаемого язык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иностранного языка с общественно-гуманитарным направлением строится на основе знаний, навыков и умений, приобретенных учащимися не только в базовом образовании по иностранному языку, но и по другим предметам гуманитарного цикла. Ориентация на содержание программ предметов гуманитарного цикла, определение точек соприкосновения этих предметов с иностранным языком, а также учет интересов и потребностей учащихся способствует актуализации данного курса, повышению значения иностранного языка в общем образовании школьников. Речевая тематика, тексты, формируют у учащихся общее представление о странах изучаемого языка, знакомят с известными представителями мировой культуры, вызывают интерес к этому направлению и тем самым создают необходимую основу для дальнейшего изучения иностранного языка в целях использования его в будущей профессиональной деятельно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завершению обучения в старшей школе планируется достижение учащимися уровня </w:t>
      </w:r>
      <w:r>
        <w:rPr>
          <w:rFonts w:cs="Times New Roman" w:ascii="Times New Roman" w:hAnsi="Times New Roman"/>
          <w:b/>
          <w:sz w:val="24"/>
          <w:szCs w:val="24"/>
        </w:rPr>
        <w:t xml:space="preserve">B 1+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едъявленного УМК для изучения иностранного языка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иязычной, поликультурной личности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коммуникативной компетенции посредством обогащения словарного запаса на основе текстового материала профильной направленности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отивации к изучению иностранного языка, с учетом потребности в практическом использовании иностранного языка в будущей профессии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ического отношения к своей Родине, к своему народу и толерантного отношения к представителям другой культуры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тики межличностных отношений в семье, в школе и т.д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казанными целями,  УМК позволяет решить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инцип преемственности и последовательности изученного материала за курс основной школы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 совершенствовать навыки и умения использовать языковой материал для решения конкретных коммуникативных задач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учащихся к составлению устных сообщений, презентации проектов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учащихся извлекать, анализировать, обобщать и классифицировать профессионально значимую информацию, представленную в различных источниках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ь воспринимать на слух иноязычную речь, понимать основное содержание аутентичных аудио-, видеотекстов разных жанров, выражать свое отношение к услышанному/увиденному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читать и понимать содержание аутентичных текстов разных стилей, выражать свое мнение к прочитанному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навыки ведения личной, деловой переписки, составлять резюме, писать эссе на заданную тему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выполнения тестовых заданий, приближенных к требованиям международных экзаменов IELTS, TOEFL и др.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умение использовать социокультурный материал при общении со сверстниками, учителем, носителем языка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ать учащихся к самостоятельной работе с использованием современных информационных технологий, самоконтролю и самооценк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 учебной нагрузки по обновленному содержанию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составляет в 11 классе  по общественно-гуманитарному направлению – 3 часа в неделю, всего </w:t>
      </w:r>
      <w:r>
        <w:rPr>
          <w:rFonts w:cs="Times New Roman" w:ascii="Times New Roman" w:hAnsi="Times New Roman"/>
          <w:b/>
          <w:sz w:val="24"/>
          <w:szCs w:val="24"/>
        </w:rPr>
        <w:t>102</w:t>
      </w:r>
      <w:r>
        <w:rPr>
          <w:rFonts w:cs="Times New Roman" w:ascii="Times New Roman" w:hAnsi="Times New Roman"/>
          <w:sz w:val="24"/>
          <w:szCs w:val="24"/>
        </w:rPr>
        <w:t xml:space="preserve"> часа в учебном году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</w:rPr>
        <w:t xml:space="preserve">            </w:t>
      </w:r>
      <w:r>
        <w:rPr>
          <w:b/>
        </w:rPr>
        <w:t>Содержание курса</w:t>
      </w:r>
      <w:r>
        <w:rPr/>
        <w:t xml:space="preserve"> УМК </w:t>
      </w:r>
      <w:r>
        <w:rPr>
          <w:b/>
        </w:rPr>
        <w:t>«</w:t>
      </w:r>
      <w:r>
        <w:rPr>
          <w:b/>
          <w:lang w:val="en-US"/>
        </w:rPr>
        <w:t>Aspect</w:t>
      </w:r>
      <w:r>
        <w:rPr>
          <w:b/>
        </w:rPr>
        <w:t xml:space="preserve"> </w:t>
      </w:r>
      <w:r>
        <w:rPr>
          <w:b/>
          <w:lang w:val="en-US"/>
        </w:rPr>
        <w:t>for</w:t>
      </w:r>
      <w:r>
        <w:rPr>
          <w:b/>
        </w:rPr>
        <w:t xml:space="preserve"> </w:t>
      </w:r>
      <w:r>
        <w:rPr>
          <w:b/>
          <w:lang w:val="en-US"/>
        </w:rPr>
        <w:t>Kazakhstan</w:t>
      </w:r>
      <w:r>
        <w:rPr>
          <w:b/>
        </w:rPr>
        <w:t xml:space="preserve"> </w:t>
      </w:r>
      <w:r>
        <w:rPr>
          <w:b/>
          <w:lang w:val="en-US"/>
        </w:rPr>
        <w:t>Grammar</w:t>
      </w:r>
      <w:r>
        <w:rPr>
          <w:b/>
        </w:rPr>
        <w:t xml:space="preserve"> </w:t>
      </w:r>
      <w:r>
        <w:rPr>
          <w:b/>
          <w:lang w:val="en-US"/>
        </w:rPr>
        <w:t>Schools</w:t>
      </w:r>
      <w:r>
        <w:rPr>
          <w:b/>
        </w:rPr>
        <w:t xml:space="preserve"> </w:t>
      </w:r>
      <w:r>
        <w:rPr>
          <w:b/>
          <w:lang w:val="en-US"/>
        </w:rPr>
        <w:t>grade</w:t>
      </w:r>
      <w:r>
        <w:rPr>
          <w:b/>
        </w:rPr>
        <w:t xml:space="preserve"> 11» </w:t>
      </w:r>
      <w:r>
        <w:rPr/>
        <w:t xml:space="preserve">для 11 класса  общественно-гуманитарного направления  </w:t>
      </w:r>
      <w:r>
        <w:rPr>
          <w:lang w:val="kk-KZ"/>
        </w:rPr>
        <w:t xml:space="preserve"> состоит из вводного модуля и  </w:t>
      </w:r>
      <w:r>
        <w:rPr/>
        <w:t xml:space="preserve">9 </w:t>
      </w:r>
      <w:r>
        <w:rPr>
          <w:lang w:val="kk-KZ"/>
        </w:rPr>
        <w:t xml:space="preserve"> разделов, в точном соответствии с программой и отвечает всем требованиям ГОСО РК. Каждый раздел содержит информацию по определенной теме, а так же включает работу над дполнительной информацией подтемы внутри каждого модуля, позволяющих учащимся углубить, систематизировать знания</w:t>
      </w:r>
      <w:r>
        <w:rPr/>
        <w:t xml:space="preserve"> лексического, грамматического строя английского языка, включает темы, охватывающие социально-бытовую, учебно-трудовую и социально-культурную сферы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Making contact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The Animal World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terviews &amp; instructions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imekeeping devices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ork &amp; inventions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ocial change &amp; further study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eading for Pleasur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Making statements &amp; providing information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Clothes’ Journeys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аждый модуль  включает в себе несколько уроков, разделов: Введение (Presentation),Развитие и совершенствование умений в чтении (Reading Skills), Развитие и совершенствование умений в аудировании и устной речи (Listening &amp; Speaking Skills), Развитие языковых навыков (лексико-грамматический аспект) (Grammar in Use), Развитие и совершенствование умений в письменной речи (Writing Skills), Знакомство с культурой англоговорящих стран (Culture Corner), Межпредметные связи (Across the Curriculum);, Рефлексия учебной деятельности, самоконтроль (Progress Check)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УМК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spec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azakhsta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ramma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hool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rade</w:t>
      </w:r>
      <w:r>
        <w:rPr>
          <w:rFonts w:cs="Times New Roman" w:ascii="Times New Roman" w:hAnsi="Times New Roman"/>
          <w:b/>
          <w:sz w:val="24"/>
          <w:szCs w:val="24"/>
        </w:rPr>
        <w:t xml:space="preserve"> 11»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о английскому языку для 11 класса общественно- гуманитарного направле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остоит из следующих компонентов: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Student’s Book – книга для учащегос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Teacher’s Book (interleaved) – книга для учителя со страницами  книги для учащегос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Workbook – рабочая тетрадь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Grammar Book – сборник упражнений по грамматике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Grammar Book Key – ключи к сборнику упражнений по грамматике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Grammar Test Booklet  - тетрадь с тестами по грамматике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Teacher’s Resource Pack &amp; Test – дополнительные и тестовые материалы для учител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Test Booklet – сборник тестовых заданий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Class Audio CDs – аудиодиски для работы в классе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Multi-ROM – диск к книгам для чтен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nteractive Whiteboard Software – программное обеспечение для интерактивной доск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My Language Portfolio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языково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тфель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DVD Activity book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се представленные составляющие УМК соответствуют методическим принципам и требованиям к проведению современного урока с использованием различных методов, приемов и  подходов в обучении.       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обучения в 11 классе по УМК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spec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azakhsta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ramma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hool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rade</w:t>
      </w:r>
      <w:r>
        <w:rPr>
          <w:rFonts w:cs="Times New Roman" w:ascii="Times New Roman" w:hAnsi="Times New Roman"/>
          <w:b/>
          <w:sz w:val="24"/>
          <w:szCs w:val="24"/>
        </w:rPr>
        <w:t xml:space="preserve"> 11» </w:t>
      </w:r>
      <w:r>
        <w:rPr>
          <w:rFonts w:cs="Times New Roman" w:ascii="Times New Roman" w:hAnsi="Times New Roman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b/>
          <w:sz w:val="24"/>
          <w:szCs w:val="24"/>
        </w:rPr>
        <w:t>должны уметь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сообщения, описывать события/явления (в рамках пройденных тем), передавать основное содержание прочитанного или услышанного, высказывать свое отношение к прочитанному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различные виды диалогов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бирать слова/словосочетания в зависимости от контекста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иалог в ситуациях официального и неофициального общения, используя аргументацию, эмоционально-оценочные средства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эмоционально-оценочное отношение к окружающей действительности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выступление на заданную тему в виде доклада (представление результатов работы по проекту или выступление на конференции)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и аргументировать свое мнение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, сравнивать и делать собственные выводы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аутентичных прагматических текстов и выделять для себя значимую информацию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аутентичных текстов, относящихся к разным коммуникативным типам речи (сообщение/рассказ), уметь определить тему текста, выделить главные и второстепенные факты в тексте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услышанную информацию для заполнения таблиц, диаграмм, схем, пропусков в предложениях (время звучания текста до 3 минут, количество предъявлений – 2 раза)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аутентичные тексты с пониманием основного содержания (определять тему, выделять основную мысль, выделять главные факты, устанавливать логическую последовательность основных фактов текста)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екст с выборочным пониманием необходимой информации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аутентичные тексты разных жанров с полным и точным пониманием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и правильно оформлять личную и деловую переписку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, тезисы письменного сообщения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писки из текста с целью их использования в собственных высказываниях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эссе по заданной тематике.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но-деятель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ный на рассмотрение УМК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spec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azakhsta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ramma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hool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rade</w:t>
      </w:r>
      <w:r>
        <w:rPr>
          <w:rFonts w:cs="Times New Roman" w:ascii="Times New Roman" w:hAnsi="Times New Roman"/>
          <w:b/>
          <w:sz w:val="24"/>
          <w:szCs w:val="24"/>
        </w:rPr>
        <w:t xml:space="preserve"> 11» </w:t>
      </w:r>
      <w:r>
        <w:rPr>
          <w:rFonts w:cs="Times New Roman" w:ascii="Times New Roman" w:hAnsi="Times New Roman"/>
          <w:sz w:val="24"/>
          <w:szCs w:val="24"/>
        </w:rPr>
        <w:t>общественно-гуманитарного направления  позволит учащимся 11 класса приобрести следующие навык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) улучшить и  повысить баллы по профильному предмету при сдаче ЕНТ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) применить полученные знания, умения и навыки в повседневной жизни и в будущей профессиональной деятельност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) использовать современные информационные технологии для поиска и отбора  необходимой научной информаци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) получат навыки монологической и диалогической речи в различных коммуникативных ситуациях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обретут методы познания, проектирования, конструирования и исследования в творческой деятельности (олимпиады, научные проекты, презентации)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познакомятся  с методами  анализа и синтеза при работе с научной информацие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оличество письменных работ: 12 </w:t>
      </w:r>
      <w:r>
        <w:rPr>
          <w:rFonts w:cs="Times New Roman" w:ascii="Times New Roman" w:hAnsi="Times New Roman"/>
          <w:b/>
          <w:sz w:val="24"/>
          <w:szCs w:val="24"/>
        </w:rPr>
        <w:t>тестов (СОР, СОЧ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учение английскому языку по данной программе преследует комплексную реализацию практической, образовательной, воспитательной и развивающей целей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К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spec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azakhsta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ramma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hool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rade</w:t>
      </w:r>
      <w:r>
        <w:rPr>
          <w:rFonts w:cs="Times New Roman" w:ascii="Times New Roman" w:hAnsi="Times New Roman"/>
          <w:b/>
          <w:sz w:val="24"/>
          <w:szCs w:val="24"/>
        </w:rPr>
        <w:t xml:space="preserve"> 11» </w:t>
      </w:r>
      <w:r>
        <w:rPr>
          <w:rFonts w:cs="Times New Roman" w:ascii="Times New Roman" w:hAnsi="Times New Roman"/>
          <w:sz w:val="24"/>
          <w:szCs w:val="24"/>
        </w:rPr>
        <w:t xml:space="preserve">общественно-гуманитарного  направления  для 11 класса соответствует  всем современным требованиям предъявляемым в современном обществе,  с учетом 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бновленных стандартов образования,  и позволяет учащимся  стать всесторонне образованными, эрудированными, компетентными,  в различных   областях членами нашего общества, готовыми к дальнейшему самосовершенствовани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30:00Z</dcterms:created>
  <dc:creator>user</dc:creator>
  <dc:description/>
  <cp:keywords/>
  <dc:language>en-US</dc:language>
  <cp:lastModifiedBy>RePack by Diakov</cp:lastModifiedBy>
  <dcterms:modified xsi:type="dcterms:W3CDTF">2020-02-07T11:30:00Z</dcterms:modified>
  <cp:revision>2</cp:revision>
  <dc:subject/>
  <dc:title/>
</cp:coreProperties>
</file>